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5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5960"/>
        <w:gridCol w:w="5150"/>
      </w:tblGrid>
      <w:tr>
        <w:trPr/>
        <w:tc>
          <w:tcPr>
            <w:tcW w:w="11110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DL Guidelines – Educator Checklist Versio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/>
        <w:tc>
          <w:tcPr>
            <w:tcW w:w="11110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92D050" w:val="clear"/>
          </w:tcPr>
          <w:p>
            <w:pPr>
              <w:pStyle w:val="ColorfulListAccent11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6894830" cy="202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4830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3" w:type="dxa"/>
                                      <w:left w:w="58" w:type="dxa"/>
                                      <w:bottom w:w="43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5845"/>
                                    <w:gridCol w:w="50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6AB56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orfulListAccent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outlineLvl w:val="1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color w:val="EAEAE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.</w:t>
                                        </w: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rebuchet MS" w:ascii="Trebuchet MS" w:hAnsi="Trebuchet MS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Provide Multiple Means for Engagement: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6AB56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orfulListAccent11"/>
                                          <w:ind w:left="0" w:hanging="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color w:val="EAEAE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color w:val="EAEAEA"/>
                                            <w:sz w:val="20"/>
                                            <w:szCs w:val="20"/>
                                          </w:rPr>
                                          <w:t>Your no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C5DB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orfulListAccent1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utlineLvl w:val="2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22"/>
                                            <w:rFonts w:cs="Trebuchet MS" w:ascii="Trebuchet MS" w:hAnsi="Trebuchet MS"/>
                                          </w:rPr>
                                          <w:instrText xml:space="preserve"> HYPERLINK "http://www.udlcenter.org/aboutudl/udlguidelines/principle3" \l "principle3_g7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22"/>
                                            <w:rFonts w:cs="Trebuchet MS" w:ascii="Trebuchet MS" w:hAnsi="Trebuchet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rebuchet MS" w:ascii="Trebuchet MS" w:hAnsi="Trebuchet MS"/>
                                            <w:sz w:val="18"/>
                                            <w:szCs w:val="22"/>
                                          </w:rPr>
                                          <w:t>Provide options for recruiting interest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22"/>
                                            <w:rFonts w:cs="Trebuchet MS" w:ascii="Trebuchet MS" w:hAnsi="Trebuchet MS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C5DBBE" w:val="clear"/>
                                      </w:tcPr>
                                      <w:p>
                                        <w:pPr>
                                          <w:pStyle w:val="ColorfulListAccent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outlineLvl w:val="2"/>
                                          <w:rPr>
                                            <w:rStyle w:val="Heading6Char"/>
                                            <w:rFonts w:eastAsia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88" w:hanging="346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ab/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instrText xml:space="preserve"> HYPERLINK "http://www.udlcenter.org/aboutudl/udlguidelines/principle3" \l "principle3_g7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>Optimize individual choice and autonomy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88" w:hanging="346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ab/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instrText xml:space="preserve"> HYPERLINK "http://www.udlcenter.org/aboutudl/udlguidelines/principle3" \l "principle3_g7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>Optimize relevance, value, and authenticity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88" w:hanging="346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highlight w:val="magent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ab/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instrText xml:space="preserve"> HYPERLINK "http://www.udlcenter.org/aboutudl/udlguidelines/principle3" \l "principle3_g7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>Minimize threats and distractions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highlight w:val="magent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highlight w:val="magent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C5DB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orfulListAccent1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utlineLvl w:val="2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22"/>
                                            <w:rFonts w:cs="Trebuchet MS" w:ascii="Trebuchet MS" w:hAnsi="Trebuchet MS"/>
                                          </w:rPr>
                                          <w:instrText xml:space="preserve"> HYPERLINK "http://www.udlcenter.org/aboutudl/udlguidelines/principle3" \l "principle3_g8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22"/>
                                            <w:rFonts w:cs="Trebuchet MS" w:ascii="Trebuchet MS" w:hAnsi="Trebuchet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rebuchet MS" w:ascii="Trebuchet MS" w:hAnsi="Trebuchet MS"/>
                                            <w:sz w:val="18"/>
                                            <w:szCs w:val="22"/>
                                          </w:rPr>
                                          <w:t>Provide options for sustaining effort and persistence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22"/>
                                            <w:rFonts w:cs="Trebuchet MS" w:ascii="Trebuchet MS" w:hAnsi="Trebuchet MS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C5DBBE" w:val="clear"/>
                                      </w:tcPr>
                                      <w:p>
                                        <w:pPr>
                                          <w:pStyle w:val="ColorfulListAccent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outlineLvl w:val="2"/>
                                          <w:rPr>
                                            <w:rStyle w:val="Heading6Char"/>
                                            <w:rFonts w:eastAsia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88" w:hanging="346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ab/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instrText xml:space="preserve"> HYPERLINK "http://www.udlcenter.org/aboutudl/udlguidelines/principle3" \l "principle3_g8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>Heighten salience of goals and objectives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88" w:hanging="346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ab/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instrText xml:space="preserve"> HYPERLINK "http://www.udlcenter.org/aboutudl/udlguidelines/principle3" \l "principle3_g8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>Vary demands and resources to optimize challenge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88" w:hanging="346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ab/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instrText xml:space="preserve"> HYPERLINK "http://www.udlcenter.org/aboutudl/udlguidelines/principle3" \l "principle3_g8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>Foster collaboration and community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5845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88" w:hanging="346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ab/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instrText xml:space="preserve"> HYPERLINK "http://www.udlcenter.org/aboutudl/udlguidelines/principle3" \l "principle3_g8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>Increase mastery-oriented feedback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9pt;height:159.3pt;mso-wrap-distance-left:0pt;mso-wrap-distance-right:9.35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43" w:type="dxa"/>
                                <w:right w:w="58" w:type="dxa"/>
                              </w:tblCellMar>
                            </w:tblPr>
                            <w:tblGrid>
                              <w:gridCol w:w="5845"/>
                              <w:gridCol w:w="5013"/>
                            </w:tblGrid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6AB565" w:val="clear"/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1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color w:val="EAEAE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rebuchet MS" w:ascii="Trebuchet MS" w:hAnsi="Trebuchet MS"/>
                                        <w:b/>
                                        <w:sz w:val="20"/>
                                        <w:szCs w:val="20"/>
                                      </w:rPr>
                                      <w:t>Provide Multiple Means for Engagement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6AB565" w:val="clear"/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color w:val="EAEAE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color w:val="EAEAEA"/>
                                      <w:sz w:val="20"/>
                                      <w:szCs w:val="20"/>
                                    </w:rPr>
                                    <w:t>Your 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C5DBBE" w:val="clear"/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numPr>
                                      <w:ilvl w:val="0"/>
                                      <w:numId w:val="2"/>
                                    </w:numPr>
                                    <w:outlineLvl w:val="2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22"/>
                                      <w:rFonts w:cs="Trebuchet MS" w:ascii="Trebuchet MS" w:hAnsi="Trebuchet MS"/>
                                    </w:rPr>
                                    <w:instrText xml:space="preserve"> HYPERLINK "http://www.udlcenter.org/aboutudl/udlguidelines/principle3" \l "principle3_g7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22"/>
                                      <w:rFonts w:cs="Trebuchet MS" w:ascii="Trebuchet MS" w:hAnsi="Trebuchet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rebuchet MS" w:ascii="Trebuchet MS" w:hAnsi="Trebuchet MS"/>
                                      <w:sz w:val="18"/>
                                      <w:szCs w:val="22"/>
                                    </w:rPr>
                                    <w:t>Provide options for recruiting interest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22"/>
                                      <w:rFonts w:cs="Trebuchet MS" w:ascii="Trebuchet MS" w:hAnsi="Trebuchet M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C5DBBE" w:val="clear"/>
                                </w:tcPr>
                                <w:p>
                                  <w:pPr>
                                    <w:pStyle w:val="ColorfulListAccent1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2"/>
                                    <w:rPr>
                                      <w:rStyle w:val="Heading6Char"/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8" w:hanging="346"/>
                                    <w:outlineLvl w:val="3"/>
                                    <w:rPr>
                                      <w:rFonts w:ascii="Arial" w:hAnsi="Arial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instrText xml:space="preserve"> HYPERLINK "http://www.udlcenter.org/aboutudl/udlguidelines/principle3" \l "principle3_g7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z w:val="18"/>
                                    </w:rPr>
                                    <w:t>Optimize individual choice and autonomy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8" w:hanging="346"/>
                                    <w:outlineLvl w:val="3"/>
                                    <w:rPr>
                                      <w:rFonts w:ascii="Arial" w:hAnsi="Arial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instrText xml:space="preserve"> HYPERLINK "http://www.udlcenter.org/aboutudl/udlguidelines/principle3" \l "principle3_g7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z w:val="18"/>
                                    </w:rPr>
                                    <w:t>Optimize relevance, value, and authenticity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8" w:hanging="346"/>
                                    <w:outlineLvl w:val="3"/>
                                    <w:rPr>
                                      <w:rFonts w:ascii="Arial" w:hAnsi="Arial" w:eastAsia="Times New Roman" w:cs="Arial"/>
                                      <w:sz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  <w:t>1.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instrText xml:space="preserve"> HYPERLINK "http://www.udlcenter.org/aboutudl/udlguidelines/principle3" \l "principle3_g7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z w:val="18"/>
                                    </w:rPr>
                                    <w:t>Minimize threats and distractions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C5DBBE" w:val="clear"/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numPr>
                                      <w:ilvl w:val="0"/>
                                      <w:numId w:val="2"/>
                                    </w:numPr>
                                    <w:outlineLvl w:val="2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22"/>
                                      <w:rFonts w:cs="Trebuchet MS" w:ascii="Trebuchet MS" w:hAnsi="Trebuchet MS"/>
                                    </w:rPr>
                                    <w:instrText xml:space="preserve"> HYPERLINK "http://www.udlcenter.org/aboutudl/udlguidelines/principle3" \l "principle3_g8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22"/>
                                      <w:rFonts w:cs="Trebuchet MS" w:ascii="Trebuchet MS" w:hAnsi="Trebuchet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rebuchet MS" w:ascii="Trebuchet MS" w:hAnsi="Trebuchet MS"/>
                                      <w:sz w:val="18"/>
                                      <w:szCs w:val="22"/>
                                    </w:rPr>
                                    <w:t>Provide options for sustaining effort and persistence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22"/>
                                      <w:rFonts w:cs="Trebuchet MS" w:ascii="Trebuchet MS" w:hAnsi="Trebuchet M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C5DBBE" w:val="clear"/>
                                </w:tcPr>
                                <w:p>
                                  <w:pPr>
                                    <w:pStyle w:val="ColorfulListAccent1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2"/>
                                    <w:rPr>
                                      <w:rStyle w:val="Heading6Char"/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8" w:hanging="346"/>
                                    <w:outlineLvl w:val="3"/>
                                    <w:rPr>
                                      <w:rFonts w:ascii="Arial" w:hAnsi="Arial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instrText xml:space="preserve"> HYPERLINK "http://www.udlcenter.org/aboutudl/udlguidelines/principle3" \l "principle3_g8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z w:val="18"/>
                                    </w:rPr>
                                    <w:t>Heighten salience of goals and objectives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8" w:hanging="346"/>
                                    <w:outlineLvl w:val="3"/>
                                    <w:rPr>
                                      <w:rFonts w:ascii="Arial" w:hAnsi="Arial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instrText xml:space="preserve"> HYPERLINK "http://www.udlcenter.org/aboutudl/udlguidelines/principle3" \l "principle3_g8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z w:val="18"/>
                                    </w:rPr>
                                    <w:t>Vary demands and resources to optimize challenge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8" w:hanging="346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instrText xml:space="preserve"> HYPERLINK "http://www.udlcenter.org/aboutudl/udlguidelines/principle3" \l "principle3_g8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z w:val="18"/>
                                    </w:rPr>
                                    <w:t>Foster collaboration and community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8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8" w:hanging="346"/>
                                    <w:outlineLvl w:val="3"/>
                                    <w:rPr>
                                      <w:rFonts w:ascii="Arial" w:hAnsi="Arial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  <w:t>2.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instrText xml:space="preserve"> HYPERLINK "http://www.udlcenter.org/aboutudl/udlguidelines/principle3" \l "principle3_g8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z w:val="18"/>
                                    </w:rPr>
                                    <w:t>Increase mastery-oriented feedback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0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92D050" w:val="clear"/>
          </w:tcPr>
          <w:p>
            <w:pPr>
              <w:pStyle w:val="ColorfulListAccent11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6974840" cy="800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484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3" w:type="dxa"/>
                                      <w:left w:w="58" w:type="dxa"/>
                                      <w:bottom w:w="43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5892"/>
                                    <w:gridCol w:w="5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9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C5DB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orfulListAccent11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utlineLvl w:val="2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22"/>
                                            <w:rFonts w:cs="Trebuchet MS" w:ascii="Trebuchet MS" w:hAnsi="Trebuchet MS"/>
                                          </w:rPr>
                                          <w:instrText xml:space="preserve"> HYPERLINK "http://www.udlcenter.org/aboutudl/udlguidelines/principle3" \l "principle3_g9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22"/>
                                            <w:rFonts w:cs="Trebuchet MS" w:ascii="Trebuchet MS" w:hAnsi="Trebuchet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rebuchet MS" w:ascii="Trebuchet MS" w:hAnsi="Trebuchet MS"/>
                                            <w:sz w:val="18"/>
                                            <w:szCs w:val="22"/>
                                          </w:rPr>
                                          <w:t>Provide options for self-regulation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22"/>
                                            <w:rFonts w:cs="Trebuchet MS" w:ascii="Trebuchet MS" w:hAnsi="Trebuchet MS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C5DBBE" w:val="clear"/>
                                      </w:tcPr>
                                      <w:p>
                                        <w:pPr>
                                          <w:pStyle w:val="ColorfulListAccent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outlineLvl w:val="2"/>
                                          <w:rPr>
                                            <w:rStyle w:val="Heading6Char"/>
                                            <w:rFonts w:eastAsia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589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88" w:hanging="346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ab/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instrText xml:space="preserve"> HYPERLINK "http://www.udlcenter.org/aboutudl/udlguidelines/principle3" \l "principle3_g9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>Promote expectations and beliefs that optimize motivation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88" w:hanging="346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ab/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instrText xml:space="preserve"> HYPERLINK "http://www.udlcenter.org/aboutudl/udlguidelines/principle3" \l "principle3_g9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>Facilitate personal coping skills and strategies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9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688" w:hanging="346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ab/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instrText xml:space="preserve"> HYPERLINK "http://www.udlcenter.org/aboutudl/udlguidelines/principle3" \l "principle3_g9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Arial" w:ascii="Arial" w:hAnsi="Arial"/>
                                            <w:sz w:val="18"/>
                                          </w:rPr>
                                          <w:t>Develop self-assessment and reflection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rFonts w:eastAsia="Times New Roman"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  <w:shd w:fill="ECF8F2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3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2pt;height:63pt;mso-wrap-distance-left:0pt;mso-wrap-distance-right:9.35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43" w:type="dxa"/>
                                <w:right w:w="58" w:type="dxa"/>
                              </w:tblCellMar>
                            </w:tblPr>
                            <w:tblGrid>
                              <w:gridCol w:w="58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589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C5DBBE" w:val="clear"/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numPr>
                                      <w:ilvl w:val="0"/>
                                      <w:numId w:val="2"/>
                                    </w:numPr>
                                    <w:outlineLvl w:val="2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22"/>
                                      <w:rFonts w:cs="Trebuchet MS" w:ascii="Trebuchet MS" w:hAnsi="Trebuchet MS"/>
                                    </w:rPr>
                                    <w:instrText xml:space="preserve"> HYPERLINK "http://www.udlcenter.org/aboutudl/udlguidelines/principle3" \l "principle3_g9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22"/>
                                      <w:rFonts w:cs="Trebuchet MS" w:ascii="Trebuchet MS" w:hAnsi="Trebuchet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rebuchet MS" w:ascii="Trebuchet MS" w:hAnsi="Trebuchet MS"/>
                                      <w:sz w:val="18"/>
                                      <w:szCs w:val="22"/>
                                    </w:rPr>
                                    <w:t>Provide options for self-regulation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22"/>
                                      <w:rFonts w:cs="Trebuchet MS" w:ascii="Trebuchet MS" w:hAnsi="Trebuchet M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C5DBBE" w:val="clear"/>
                                </w:tcPr>
                                <w:p>
                                  <w:pPr>
                                    <w:pStyle w:val="ColorfulListAccent1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outlineLvl w:val="2"/>
                                    <w:rPr>
                                      <w:rStyle w:val="Heading6Char"/>
                                      <w:rFonts w:eastAsia="Cambria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8" w:hanging="346"/>
                                    <w:outlineLvl w:val="3"/>
                                    <w:rPr>
                                      <w:rFonts w:ascii="Arial" w:hAnsi="Arial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  <w:t>3.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instrText xml:space="preserve"> HYPERLINK "http://www.udlcenter.org/aboutudl/udlguidelines/principle3" \l "principle3_g9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z w:val="18"/>
                                    </w:rPr>
                                    <w:t>Promote expectations and beliefs that optimize motivation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8" w:hanging="346"/>
                                    <w:outlineLvl w:val="3"/>
                                    <w:rPr>
                                      <w:rFonts w:ascii="Arial" w:hAnsi="Arial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instrText xml:space="preserve"> HYPERLINK "http://www.udlcenter.org/aboutudl/udlguidelines/principle3" \l "principle3_g9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z w:val="18"/>
                                    </w:rPr>
                                    <w:t>Facilitate personal coping skills and strategies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8" w:hanging="346"/>
                                    <w:outlineLvl w:val="3"/>
                                    <w:rPr>
                                      <w:rFonts w:ascii="Arial" w:hAnsi="Arial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  <w:t>3.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instrText xml:space="preserve"> HYPERLINK "http://www.udlcenter.org/aboutudl/udlguidelines/principle3" \l "principle3_g9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sz w:val="18"/>
                                    </w:rPr>
                                    <w:t>Develop self-assessment and reflection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rFonts w:eastAsia="Times New Roman"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ECF8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9BB7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II.</w:t>
            </w:r>
            <w:r>
              <w:rPr>
                <w:rFonts w:eastAsia="Times New Roman" w:cs="Trebuchet MS" w:ascii="Trebuchet MS" w:hAnsi="Trebuchet MS"/>
                <w:b/>
                <w:color w:val="FFFFFF"/>
                <w:sz w:val="20"/>
                <w:szCs w:val="20"/>
              </w:rPr>
              <w:t xml:space="preserve">    </w:t>
            </w: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b/>
                  <w:sz w:val="20"/>
                  <w:szCs w:val="20"/>
                </w:rPr>
                <w:t>Provide Multiple Means of Representation:</w:t>
              </w:r>
            </w:hyperlink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9BB7" w:val="clear"/>
            <w:vAlign w:val="center"/>
          </w:tcPr>
          <w:p>
            <w:pPr>
              <w:pStyle w:val="ColorfulListAccent11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  <w:t>Your notes</w:t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instrText xml:space="preserve"> HYPERLINK "http://www.udlcenter.org/aboutudl/udlguidelines/principle1" \l "principle1_g1"</w:instrTex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  <w:szCs w:val="22"/>
              </w:rPr>
              <w:t>Provide options for perception</w: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4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1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Offer ways of customizing the display of inform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4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1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Offer alternatives for auditory inform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  <w:highlight w:val="magenta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4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1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Offer alternatives for visual inform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  <w:highlight w:val="magenta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  <w:highlight w:val="magenta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  <w:szCs w:val="22"/>
              </w:rPr>
              <w:t>Provide options for language, mathematical expressions, and symbols</w: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Clarify vocabulary and symbol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Clarify syntax and structure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Support decoding of text, and mathematical notation, and symbol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Promote understanding across language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5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2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Illustrate through multiple media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instrText xml:space="preserve"> HYPERLINK "http://www.udlcenter.org/aboutudl/udlguidelines/principle1" \l "principle1_g3"</w:instrTex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  <w:szCs w:val="22"/>
              </w:rPr>
              <w:t>Provide options for comprehension</w: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3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Activate or supply background knowledge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3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Highlight patterns, critical features, big ideas, and relationship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3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Guide information processing, visualization, and manipul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1" \l "principle1_g3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Maximize transfer and generaliz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EAEAEA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EAEAEA"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69ACE1" w:val="clear"/>
            <w:vAlign w:val="center"/>
          </w:tcPr>
          <w:p>
            <w:pPr>
              <w:pStyle w:val="ColorfulListAccent11"/>
              <w:numPr>
                <w:ilvl w:val="0"/>
                <w:numId w:val="0"/>
              </w:numPr>
              <w:ind w:left="0" w:hanging="0"/>
              <w:outlineLvl w:val="1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III.</w:t>
            </w:r>
            <w:r>
              <w:rPr>
                <w:rFonts w:eastAsia="Times New Roman" w:cs="Trebuchet MS" w:ascii="Trebuchet MS" w:hAnsi="Trebuchet MS"/>
                <w:b/>
                <w:color w:val="FFFFFF"/>
                <w:sz w:val="20"/>
                <w:szCs w:val="20"/>
              </w:rPr>
              <w:t xml:space="preserve">   </w:t>
            </w: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b/>
                  <w:sz w:val="20"/>
                  <w:szCs w:val="20"/>
                </w:rPr>
                <w:t>Provide Multiple Means for Action and Expression:</w:t>
              </w:r>
            </w:hyperlink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69ACE1" w:val="clear"/>
            <w:vAlign w:val="center"/>
          </w:tcPr>
          <w:p>
            <w:pPr>
              <w:pStyle w:val="ColorfulListAccent11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  <w:t>Your notes</w:t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instrText xml:space="preserve"> HYPERLINK "http://www.udlcenter.org/aboutudl/udlguidelines/principle2" \l "principle2_g4"</w:instrTex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  <w:szCs w:val="22"/>
              </w:rPr>
              <w:t>Provide options for physical action</w: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7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4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Vary the methods for response and navig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7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4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Optimize access to tools and assistive technologie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instrText xml:space="preserve"> HYPERLINK "http://www.udlcenter.org/aboutudl/udlguidelines/principle2" \l "principle2_g5"</w:instrTex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  <w:szCs w:val="22"/>
              </w:rPr>
              <w:t>Provide options for expression and communication</w: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5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Use multiple media for communica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5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Use multiple tools for construction and composition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5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Build fluencies with graduated labels of support for practice and performance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instrText xml:space="preserve"> HYPERLINK "http://www.udlcenter.org/aboutudl/udlguidelines/principle2" \l "principle2_g6"</w:instrTex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sz w:val="18"/>
                <w:szCs w:val="22"/>
              </w:rPr>
              <w:t>Provide options for executive functions</w:t>
            </w:r>
            <w:r>
              <w:rPr>
                <w:rStyle w:val="InternetLink"/>
                <w:sz w:val="18"/>
                <w:szCs w:val="22"/>
                <w:rFonts w:cs="Trebuchet MS" w:ascii="Trebuchet MS" w:hAnsi="Trebuchet MS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9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6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Guide appropriate goal setting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9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6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Support planning and strategy development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9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6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Facilitate managing information and resource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9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instrText xml:space="preserve"> HYPERLINK "http://www.udlcenter.org/aboutudl/udlguidelines/principle2" \l "principle2_g6"</w:instrTex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8"/>
              </w:rPr>
              <w:t>Enhance capacity for monitoring progress</w:t>
            </w:r>
            <w:r>
              <w:rPr>
                <w:rStyle w:val="InternetLink"/>
                <w:sz w:val="18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51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432" w:footer="346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2381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lcenter.org/aboutudl/udlguidelines/principle3" TargetMode="External"/><Relationship Id="rId3" Type="http://schemas.openxmlformats.org/officeDocument/2006/relationships/hyperlink" Target="http://www.udlcenter.org/aboutudl/udlguidelines/principle3" TargetMode="External"/><Relationship Id="rId4" Type="http://schemas.openxmlformats.org/officeDocument/2006/relationships/hyperlink" Target="http://www.udlcenter.org/aboutudl/udlguidelines/principle1" TargetMode="External"/><Relationship Id="rId5" Type="http://schemas.openxmlformats.org/officeDocument/2006/relationships/hyperlink" Target="http://www.udlcenter.org/aboutudl/udlguidelines/principle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29:00Z</dcterms:created>
  <dc:creator>Yvonne Domings</dc:creator>
  <dc:description/>
  <cp:keywords/>
  <dc:language>en-US</dc:language>
  <cp:lastModifiedBy>Merryellen Towey Schulz</cp:lastModifiedBy>
  <cp:lastPrinted>2009-02-25T08:47:00Z</cp:lastPrinted>
  <dcterms:modified xsi:type="dcterms:W3CDTF">2015-07-29T01:22:00Z</dcterms:modified>
  <cp:revision>6</cp:revision>
  <dc:subject/>
  <dc:title>I</dc:title>
</cp:coreProperties>
</file>